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77"/>
        <w:gridCol w:w="13065"/>
        <w:gridCol w:w="267"/>
        <w:gridCol w:w="301"/>
      </w:tblGrid>
      <w:tr>
        <w:trPr>
          <w:trHeight w:val="60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70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ber Sale Repo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on Based on All Survey D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tbl>
            <w:tblPr>
              <w:tblW w:w="13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65"/>
            </w:tblGrid>
            <w:tr>
              <w:trPr>
                <w:trHeight w:val="224" w:hRule="atLeast"/>
              </w:trPr>
              <w:tc>
                <w:tcPr>
                  <w:tcW w:w="13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 Forest:  Compartment: 1   Stands: 10 (11-01-2021),11 (11-01-202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9" w:type="dxa"/>
            <w:gridSpan w:val="3"/>
            <w:tcBorders/>
          </w:tcPr>
          <w:tbl>
            <w:tblPr>
              <w:tblW w:w="134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409"/>
            </w:tblGrid>
            <w:tr>
              <w:trPr>
                <w:trHeight w:val="426" w:hRule="atLeast"/>
              </w:trPr>
              <w:tc>
                <w:tcPr>
                  <w:tcW w:w="13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Tree (Total in Stand)</w:t>
                  </w:r>
                </w:p>
              </w:tc>
            </w:tr>
            <w:tr>
              <w:trPr>
                <w:trHeight w:val="3339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4"/>
                    <w:gridCol w:w="45"/>
                  </w:tblGrid>
                  <w:tr>
                    <w:trPr>
                      <w:trHeight w:val="377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olume by Diameter and Species (int 1/4 Inch)</w:t>
                        </w:r>
                      </w:p>
                      <w:tbl>
                        <w:tblPr>
                          <w:tblW w:w="133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4"/>
                        </w:tblGrid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45"/>
                          <w:gridCol w:w="779"/>
                          <w:gridCol w:w="704"/>
                          <w:gridCol w:w="645"/>
                          <w:gridCol w:w="735"/>
                          <w:gridCol w:w="630"/>
                          <w:gridCol w:w="690"/>
                          <w:gridCol w:w="720"/>
                          <w:gridCol w:w="675"/>
                          <w:gridCol w:w="1440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8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9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65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Bl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906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79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477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45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9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45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6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2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2364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Pos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7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79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62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4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184</w:t>
                              </w:r>
                            </w:p>
                          </w:tc>
                        </w:tr>
                        <w:tr>
                          <w:trPr>
                            <w:trHeight w:val="40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66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15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16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06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25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542</w:t>
                              </w:r>
                            </w:p>
                          </w:tc>
                          <w:tc>
                            <w:tcPr>
                              <w:tcW w:w="7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02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634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16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8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2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99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4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4"/>
                    <w:gridCol w:w="4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364"/>
                        </w:tblGrid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36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umber by Diameter and Species (Int. 1/4 Inch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64" w:type="dxa"/>
                        <w:tcBorders/>
                      </w:tcPr>
                      <w:tbl>
                        <w:tblPr>
                          <w:tblW w:w="1336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25"/>
                          <w:gridCol w:w="974"/>
                          <w:gridCol w:w="630"/>
                          <w:gridCol w:w="690"/>
                          <w:gridCol w:w="720"/>
                          <w:gridCol w:w="659"/>
                          <w:gridCol w:w="690"/>
                          <w:gridCol w:w="569"/>
                          <w:gridCol w:w="704"/>
                          <w:gridCol w:w="645"/>
                          <w:gridCol w:w="735"/>
                          <w:gridCol w:w="630"/>
                          <w:gridCol w:w="690"/>
                          <w:gridCol w:w="720"/>
                          <w:gridCol w:w="675"/>
                          <w:gridCol w:w="1604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pecies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ode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0+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ickory, spp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Black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7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05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Post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35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09</w:t>
                              </w:r>
                            </w:p>
                          </w:tc>
                        </w:tr>
                        <w:tr>
                          <w:trPr>
                            <w:trHeight w:val="314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ak, White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02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Totals-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3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ports for Sale Type: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Plot (Per Acr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32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4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9"/>
                  </w:tblGrid>
                  <w:tr>
                    <w:trPr>
                      <w:trHeight w:val="421" w:hRule="exact"/>
                    </w:trPr>
                    <w:tc>
                      <w:tcPr>
                        <w:tcW w:w="134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9678"/>
      <w:gridCol w:w="1390"/>
      <w:gridCol w:w="267"/>
    </w:tblGrid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tbl>
          <w:tblPr>
            <w:tblW w:w="255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1"/>
          </w:tblGrid>
          <w:tr>
            <w:trPr>
              <w:trHeight w:val="282" w:hRule="atLeast"/>
            </w:trPr>
            <w:tc>
              <w:tcPr>
                <w:tcW w:w="2551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1/1/2021 3:22:5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tbl>
          <w:tblPr>
            <w:tblW w:w="139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390"/>
          </w:tblGrid>
          <w:tr>
            <w:trPr>
              <w:trHeight w:val="282" w:hRule="atLeast"/>
            </w:trPr>
            <w:tc>
              <w:tcPr>
                <w:tcW w:w="1390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9"/>
      <w:gridCol w:w="7698"/>
      <w:gridCol w:w="3088"/>
    </w:tblGrid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tbl>
          <w:tblPr>
            <w:tblW w:w="769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698"/>
          </w:tblGrid>
          <w:tr>
            <w:trPr>
              <w:trHeight w:val="282" w:hRule="atLeast"/>
            </w:trPr>
            <w:tc>
              <w:tcPr>
                <w:tcW w:w="7698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>Missouri Department of Conservation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0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24:00Z</dcterms:created>
  <dc:creator>Tyler Trantham</dc:creator>
  <dc:description/>
  <cp:keywords/>
  <dc:language>en-US</dc:language>
  <cp:lastModifiedBy>Tyler Trantham</cp:lastModifiedBy>
  <dcterms:modified xsi:type="dcterms:W3CDTF">2021-11-01T20:24:00Z</dcterms:modified>
  <cp:revision>2</cp:revision>
  <dc:subject/>
  <dc:title>TimberSaleReport</dc:title>
</cp:coreProperties>
</file>