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77"/>
        <w:gridCol w:w="13065"/>
        <w:gridCol w:w="267"/>
        <w:gridCol w:w="301"/>
      </w:tblGrid>
      <w:tr>
        <w:trPr>
          <w:trHeight w:val="60" w:hRule="atLeast"/>
        </w:trPr>
        <w:tc>
          <w:tcPr>
            <w:tcW w:w="1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65" w:type="dxa"/>
            <w:tcBorders/>
          </w:tcPr>
          <w:tbl>
            <w:tblPr>
              <w:tblW w:w="1306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065"/>
            </w:tblGrid>
            <w:tr>
              <w:trPr>
                <w:trHeight w:val="270" w:hRule="atLeast"/>
              </w:trPr>
              <w:tc>
                <w:tcPr>
                  <w:tcW w:w="1306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imber Sale Repor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65" w:type="dxa"/>
            <w:tcBorders/>
          </w:tcPr>
          <w:tbl>
            <w:tblPr>
              <w:tblW w:w="1306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065"/>
            </w:tblGrid>
            <w:tr>
              <w:trPr>
                <w:trHeight w:val="224" w:hRule="atLeast"/>
              </w:trPr>
              <w:tc>
                <w:tcPr>
                  <w:tcW w:w="1306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nformation Based on All Survey Dat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65" w:type="dxa"/>
            <w:tcBorders/>
          </w:tcPr>
          <w:tbl>
            <w:tblPr>
              <w:tblW w:w="1306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065"/>
            </w:tblGrid>
            <w:tr>
              <w:trPr>
                <w:trHeight w:val="224" w:hRule="atLeast"/>
              </w:trPr>
              <w:tc>
                <w:tcPr>
                  <w:tcW w:w="1306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or Forest: Holly Ridge CA Compartment: 1   Stands: 2 (02-01-2024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9" w:type="dxa"/>
            <w:gridSpan w:val="3"/>
            <w:tcBorders/>
          </w:tcPr>
          <w:tbl>
            <w:tblPr>
              <w:tblW w:w="1341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410"/>
            </w:tblGrid>
            <w:tr>
              <w:trPr>
                <w:trHeight w:val="426" w:hRule="atLeast"/>
              </w:trPr>
              <w:tc>
                <w:tcPr>
                  <w:tcW w:w="1341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Reports for Sale Type: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Tree (Total in Stand)</w:t>
                  </w:r>
                </w:p>
              </w:tc>
            </w:tr>
            <w:tr>
              <w:trPr>
                <w:trHeight w:val="5269" w:hRule="atLeast"/>
              </w:trPr>
              <w:tc>
                <w:tcPr>
                  <w:tcW w:w="134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65"/>
                    <w:gridCol w:w="45"/>
                  </w:tblGrid>
                  <w:tr>
                    <w:trPr>
                      <w:trHeight w:val="377" w:hRule="atLeast"/>
                    </w:trPr>
                    <w:tc>
                      <w:tcPr>
                        <w:tcW w:w="133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Volume by Diameter and Species (int 1/4 Inch)</w:t>
                        </w:r>
                      </w:p>
                      <w:tbl>
                        <w:tblPr>
                          <w:tblW w:w="1336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365"/>
                        </w:tblGrid>
                        <w:tr>
                          <w:trPr>
                            <w:trHeight w:val="299" w:hRule="atLeast"/>
                          </w:trPr>
                          <w:tc>
                            <w:tcPr>
                              <w:tcW w:w="1336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9" w:hRule="atLeast"/>
                          </w:trPr>
                          <w:tc>
                            <w:tcPr>
                              <w:tcW w:w="1336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9" w:hRule="atLeast"/>
                    </w:trPr>
                    <w:tc>
                      <w:tcPr>
                        <w:tcW w:w="1336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365" w:type="dxa"/>
                        <w:tcBorders/>
                      </w:tcPr>
                      <w:tbl>
                        <w:tblPr>
                          <w:tblW w:w="1336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25"/>
                          <w:gridCol w:w="974"/>
                          <w:gridCol w:w="630"/>
                          <w:gridCol w:w="690"/>
                          <w:gridCol w:w="720"/>
                          <w:gridCol w:w="659"/>
                          <w:gridCol w:w="645"/>
                          <w:gridCol w:w="779"/>
                          <w:gridCol w:w="704"/>
                          <w:gridCol w:w="645"/>
                          <w:gridCol w:w="735"/>
                          <w:gridCol w:w="630"/>
                          <w:gridCol w:w="690"/>
                          <w:gridCol w:w="720"/>
                          <w:gridCol w:w="675"/>
                          <w:gridCol w:w="1440"/>
                        </w:tblGrid>
                        <w:tr>
                          <w:trPr>
                            <w:trHeight w:val="43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Species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Code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+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otal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Ash, Green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4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12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9</w:t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5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1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6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91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Black Cherry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6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6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64</w:t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98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4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1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49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Eastern Cottonwood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4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Elm, spp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Hickory, spp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48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73</w:t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42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2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4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59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Oak, Black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7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0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94</w:t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48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7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60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0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31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12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7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67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430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Oak, White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</w:t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2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5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5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70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Sweetgum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1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2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3</w:t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32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3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67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87</w:t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-Totals-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740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446</w:t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613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767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08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0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76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38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7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8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8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1336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14" w:hRule="atLeast"/>
              </w:trPr>
              <w:tc>
                <w:tcPr>
                  <w:tcW w:w="134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65"/>
                    <w:gridCol w:w="45"/>
                  </w:tblGrid>
                  <w:tr>
                    <w:trPr>
                      <w:trHeight w:val="23" w:hRule="atLeast"/>
                    </w:trPr>
                    <w:tc>
                      <w:tcPr>
                        <w:tcW w:w="1336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13365" w:type="dxa"/>
                        <w:tcBorders/>
                      </w:tcPr>
                      <w:tbl>
                        <w:tblPr>
                          <w:tblW w:w="1336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365"/>
                        </w:tblGrid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1336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Number by Diameter and Species (Int. 1/4 Inch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365" w:type="dxa"/>
                        <w:tcBorders/>
                      </w:tcPr>
                      <w:tbl>
                        <w:tblPr>
                          <w:tblW w:w="1336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25"/>
                          <w:gridCol w:w="974"/>
                          <w:gridCol w:w="630"/>
                          <w:gridCol w:w="690"/>
                          <w:gridCol w:w="720"/>
                          <w:gridCol w:w="659"/>
                          <w:gridCol w:w="690"/>
                          <w:gridCol w:w="569"/>
                          <w:gridCol w:w="704"/>
                          <w:gridCol w:w="645"/>
                          <w:gridCol w:w="735"/>
                          <w:gridCol w:w="630"/>
                          <w:gridCol w:w="690"/>
                          <w:gridCol w:w="720"/>
                          <w:gridCol w:w="675"/>
                          <w:gridCol w:w="1604"/>
                        </w:tblGrid>
                        <w:tr>
                          <w:trPr>
                            <w:trHeight w:val="43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Species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Code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+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otal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Ash, Green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4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Black Cherry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6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Eastern Cottonwood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4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Elm, spp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Hickory, spp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Oak, Black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7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Oak, White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Sweetgum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1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</w:t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-Totals-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1336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341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Reports for Sale Type: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 (Total in Stand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4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10"/>
                  </w:tblGrid>
                  <w:tr>
                    <w:trPr>
                      <w:trHeight w:val="432" w:hRule="exact"/>
                    </w:trPr>
                    <w:tc>
                      <w:tcPr>
                        <w:tcW w:w="13410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Error: Subreport could not be shown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4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10"/>
                  </w:tblGrid>
                  <w:tr>
                    <w:trPr>
                      <w:trHeight w:val="421" w:hRule="exact"/>
                    </w:trPr>
                    <w:tc>
                      <w:tcPr>
                        <w:tcW w:w="13410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Error: Subreport could not be shown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341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Reports for Sale Type: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Plot (Per Acre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4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10"/>
                  </w:tblGrid>
                  <w:tr>
                    <w:trPr>
                      <w:trHeight w:val="432" w:hRule="exact"/>
                    </w:trPr>
                    <w:tc>
                      <w:tcPr>
                        <w:tcW w:w="134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4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3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10"/>
                  </w:tblGrid>
                  <w:tr>
                    <w:trPr>
                      <w:trHeight w:val="421" w:hRule="exact"/>
                    </w:trPr>
                    <w:tc>
                      <w:tcPr>
                        <w:tcW w:w="134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1"/>
      <w:gridCol w:w="9678"/>
      <w:gridCol w:w="1390"/>
      <w:gridCol w:w="267"/>
    </w:tblGrid>
    <w:tr>
      <w:trPr/>
      <w:tc>
        <w:tcPr>
          <w:tcW w:w="2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67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9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551" w:type="dxa"/>
          <w:tcBorders/>
        </w:tcPr>
        <w:tbl>
          <w:tblPr>
            <w:tblW w:w="2551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551"/>
          </w:tblGrid>
          <w:tr>
            <w:trPr>
              <w:trHeight w:val="282" w:hRule="atLeast"/>
            </w:trPr>
            <w:tc>
              <w:tcPr>
                <w:tcW w:w="2551" w:type="dxa"/>
                <w:tcBorders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20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20"/>
                  </w:rPr>
                  <w:t>2/2/2024 9:35:07 A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67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90" w:type="dxa"/>
          <w:tcBorders/>
        </w:tcPr>
        <w:tbl>
          <w:tblPr>
            <w:tblW w:w="139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390"/>
          </w:tblGrid>
          <w:tr>
            <w:trPr>
              <w:trHeight w:val="282" w:hRule="atLeast"/>
            </w:trPr>
            <w:tc>
              <w:tcPr>
                <w:tcW w:w="1390" w:type="dxa"/>
                <w:tcBorders/>
              </w:tcPr>
              <w:p>
                <w:pPr>
                  <w:pStyle w:val="Normal"/>
                  <w:bidi w:val="0"/>
                  <w:jc w:val="right"/>
                  <w:rPr/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20"/>
                  </w:rPr>
                  <w:t xml:space="preserve">Page </w:t>
                </w: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20"/>
                  </w:rPr>
                  <w:fldChar w:fldCharType="begin"/>
                </w:r>
                <w:r>
                  <w:rPr>
                    <w:sz w:val="20"/>
                    <w:i w:val="false"/>
                    <w:b w:val="false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20"/>
                    <w:i w:val="false"/>
                    <w:b w:val="false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20"/>
                    <w:i w:val="false"/>
                    <w:b w:val="false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20"/>
                    <w:i w:val="false"/>
                    <w:b w:val="false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6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67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9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9"/>
      <w:gridCol w:w="7698"/>
      <w:gridCol w:w="3088"/>
    </w:tblGrid>
    <w:tr>
      <w:trPr/>
      <w:tc>
        <w:tcPr>
          <w:tcW w:w="30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0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8" w:type="dxa"/>
          <w:tcBorders/>
        </w:tcPr>
        <w:tbl>
          <w:tblPr>
            <w:tblW w:w="7698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7698"/>
          </w:tblGrid>
          <w:tr>
            <w:trPr>
              <w:trHeight w:val="282" w:hRule="atLeast"/>
            </w:trPr>
            <w:tc>
              <w:tcPr>
                <w:tcW w:w="7698" w:type="dxa"/>
                <w:tcBorders/>
              </w:tcPr>
              <w:p>
                <w:pPr>
                  <w:pStyle w:val="Normal"/>
                  <w:bidi w:val="0"/>
                  <w:jc w:val="center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20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20"/>
                  </w:rPr>
                  <w:t>Missouri Department of Conservation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0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0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imberSaleReport</dc:title>
</cp:coreProperties>
</file>