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77"/>
        <w:gridCol w:w="13065"/>
        <w:gridCol w:w="267"/>
        <w:gridCol w:w="301"/>
      </w:tblGrid>
      <w:tr>
        <w:trPr>
          <w:trHeight w:val="60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tbl>
            <w:tblPr>
              <w:tblW w:w="130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065"/>
            </w:tblGrid>
            <w:tr>
              <w:trPr>
                <w:trHeight w:val="270" w:hRule="atLeast"/>
              </w:trPr>
              <w:tc>
                <w:tcPr>
                  <w:tcW w:w="130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mber Sale Repo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tbl>
            <w:tblPr>
              <w:tblW w:w="130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065"/>
            </w:tblGrid>
            <w:tr>
              <w:trPr>
                <w:trHeight w:val="224" w:hRule="atLeast"/>
              </w:trPr>
              <w:tc>
                <w:tcPr>
                  <w:tcW w:w="130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on Based on All Survey Da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tbl>
            <w:tblPr>
              <w:tblW w:w="130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065"/>
            </w:tblGrid>
            <w:tr>
              <w:trPr>
                <w:trHeight w:val="224" w:hRule="atLeast"/>
              </w:trPr>
              <w:tc>
                <w:tcPr>
                  <w:tcW w:w="130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 Forest: 8013 Compartment: 3   Stands: 1 (01-11-2024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9" w:type="dxa"/>
            <w:gridSpan w:val="3"/>
            <w:tcBorders/>
          </w:tcPr>
          <w:tbl>
            <w:tblPr>
              <w:tblW w:w="1340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409"/>
            </w:tblGrid>
            <w:tr>
              <w:trPr>
                <w:trHeight w:val="426" w:hRule="atLeast"/>
              </w:trPr>
              <w:tc>
                <w:tcPr>
                  <w:tcW w:w="13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eports for Sale Type: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Tree (Total in Stand)</w:t>
                  </w:r>
                </w:p>
              </w:tc>
            </w:tr>
            <w:tr>
              <w:trPr>
                <w:trHeight w:val="12022" w:hRule="atLeast"/>
              </w:trPr>
              <w:tc>
                <w:tcPr>
                  <w:tcW w:w="134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4"/>
                    <w:gridCol w:w="45"/>
                  </w:tblGrid>
                  <w:tr>
                    <w:trPr>
                      <w:trHeight w:val="377" w:hRule="atLeast"/>
                    </w:trPr>
                    <w:tc>
                      <w:tcPr>
                        <w:tcW w:w="133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olume by Diameter and Species (int 1/4 Inch)</w:t>
                        </w:r>
                      </w:p>
                      <w:tbl>
                        <w:tblPr>
                          <w:tblW w:w="1336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364"/>
                        </w:tblGrid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33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33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9" w:hRule="atLeast"/>
                    </w:trPr>
                    <w:tc>
                      <w:tcPr>
                        <w:tcW w:w="133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364" w:type="dxa"/>
                        <w:tcBorders/>
                      </w:tcPr>
                      <w:tbl>
                        <w:tblPr>
                          <w:tblW w:w="1336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24"/>
                          <w:gridCol w:w="974"/>
                          <w:gridCol w:w="630"/>
                          <w:gridCol w:w="690"/>
                          <w:gridCol w:w="720"/>
                          <w:gridCol w:w="659"/>
                          <w:gridCol w:w="645"/>
                          <w:gridCol w:w="779"/>
                          <w:gridCol w:w="704"/>
                          <w:gridCol w:w="645"/>
                          <w:gridCol w:w="735"/>
                          <w:gridCol w:w="634"/>
                          <w:gridCol w:w="690"/>
                          <w:gridCol w:w="720"/>
                          <w:gridCol w:w="675"/>
                          <w:gridCol w:w="1440"/>
                        </w:tblGrid>
                        <w:tr>
                          <w:trPr>
                            <w:trHeight w:val="43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pecies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Code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0+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American Sycamore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3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47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41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4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34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14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14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33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687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Ash, Green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4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7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781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49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533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995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514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05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4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82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714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Black Cherry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6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Black Gum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9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8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93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Black Locust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0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34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82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16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Black Walnut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0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4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03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Elm, spp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7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16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07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64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103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Hickory, spp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70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130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283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626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280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359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64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96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1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2468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aple, Red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1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8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45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98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Blackjack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2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4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4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Cherrybark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1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54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563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779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254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938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083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73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56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349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37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2232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Chestnut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3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6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Overcup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2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84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34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1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651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Pin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6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905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08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127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872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332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642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28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37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22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7406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Shumard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3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45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45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Southern Red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1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4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34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57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50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Swamp Chestnut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2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6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8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2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053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White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0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61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9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6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9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68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2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14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47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865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Willow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3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68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8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938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44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15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2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13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assafras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3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74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69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99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ugarberry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6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56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weetgum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4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981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039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09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397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067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23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2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9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4925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Totals-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58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854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0661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468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093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533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3838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56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25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485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34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543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133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7" w:hRule="atLeast"/>
              </w:trPr>
              <w:tc>
                <w:tcPr>
                  <w:tcW w:w="134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4"/>
                    <w:gridCol w:w="4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33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13364" w:type="dxa"/>
                        <w:tcBorders/>
                      </w:tcPr>
                      <w:tbl>
                        <w:tblPr>
                          <w:tblW w:w="1336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364"/>
                        </w:tblGrid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336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umber by Diameter and Species (Int. 1/4 Inch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364" w:type="dxa"/>
                        <w:tcBorders/>
                      </w:tcPr>
                      <w:tbl>
                        <w:tblPr>
                          <w:tblW w:w="133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25"/>
                          <w:gridCol w:w="974"/>
                          <w:gridCol w:w="630"/>
                          <w:gridCol w:w="690"/>
                          <w:gridCol w:w="720"/>
                          <w:gridCol w:w="659"/>
                          <w:gridCol w:w="690"/>
                          <w:gridCol w:w="569"/>
                          <w:gridCol w:w="704"/>
                          <w:gridCol w:w="645"/>
                          <w:gridCol w:w="735"/>
                          <w:gridCol w:w="630"/>
                          <w:gridCol w:w="690"/>
                          <w:gridCol w:w="720"/>
                          <w:gridCol w:w="675"/>
                          <w:gridCol w:w="1604"/>
                        </w:tblGrid>
                        <w:tr>
                          <w:trPr>
                            <w:trHeight w:val="43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pecies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Code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0+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American Sycamore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3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Ash, Green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4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Black Cherry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6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Black Gum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9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Black Locust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0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Black Walnut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0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Elm, spp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7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Hickory, spp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13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aple, Red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1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Blackjack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2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Cherrybark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1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Chestnut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3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Overcup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2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Pin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Shumard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3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Southern Red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1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Swamp Chestnut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2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White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0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Willow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3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assafras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3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ugarberry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6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weetgum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68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Totals-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6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33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eports for Sale Type: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 (Total in Stand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9"/>
                  </w:tblGrid>
                  <w:tr>
                    <w:trPr>
                      <w:trHeight w:val="432" w:hRule="exact"/>
                    </w:trPr>
                    <w:tc>
                      <w:tcPr>
                        <w:tcW w:w="134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rror: Subreport could not be show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4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9"/>
                  </w:tblGrid>
                  <w:tr>
                    <w:trPr>
                      <w:trHeight w:val="421" w:hRule="exact"/>
                    </w:trPr>
                    <w:tc>
                      <w:tcPr>
                        <w:tcW w:w="134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rror: Subreport could not be show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eports for Sale Type: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Plot (Per Acre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9"/>
                  </w:tblGrid>
                  <w:tr>
                    <w:trPr>
                      <w:trHeight w:val="432" w:hRule="exact"/>
                    </w:trPr>
                    <w:tc>
                      <w:tcPr>
                        <w:tcW w:w="134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4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9"/>
                  </w:tblGrid>
                  <w:tr>
                    <w:trPr>
                      <w:trHeight w:val="421" w:hRule="exact"/>
                    </w:trPr>
                    <w:tc>
                      <w:tcPr>
                        <w:tcW w:w="134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9678"/>
      <w:gridCol w:w="1390"/>
      <w:gridCol w:w="267"/>
    </w:tblGrid>
    <w:tr>
      <w:trPr/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6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tbl>
          <w:tblPr>
            <w:tblW w:w="255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551"/>
          </w:tblGrid>
          <w:tr>
            <w:trPr>
              <w:trHeight w:val="282" w:hRule="atLeast"/>
            </w:trPr>
            <w:tc>
              <w:tcPr>
                <w:tcW w:w="2551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3/13/2024 9:36:42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6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90" w:type="dxa"/>
          <w:tcBorders/>
        </w:tcPr>
        <w:tbl>
          <w:tblPr>
            <w:tblW w:w="139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390"/>
          </w:tblGrid>
          <w:tr>
            <w:trPr>
              <w:trHeight w:val="282" w:hRule="atLeast"/>
            </w:trPr>
            <w:tc>
              <w:tcPr>
                <w:tcW w:w="1390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6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9"/>
      <w:gridCol w:w="7698"/>
      <w:gridCol w:w="3088"/>
    </w:tblGrid>
    <w:tr>
      <w:trPr/>
      <w:tc>
        <w:tcPr>
          <w:tcW w:w="30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0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8" w:type="dxa"/>
          <w:tcBorders/>
        </w:tcPr>
        <w:tbl>
          <w:tblPr>
            <w:tblW w:w="769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7698"/>
          </w:tblGrid>
          <w:tr>
            <w:trPr>
              <w:trHeight w:val="282" w:hRule="atLeast"/>
            </w:trPr>
            <w:tc>
              <w:tcPr>
                <w:tcW w:w="7698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Missouri Department of Conservation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0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0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38:00Z</dcterms:created>
  <dc:creator>Jonathan Vallance</dc:creator>
  <dc:description/>
  <cp:keywords/>
  <dc:language>en-US</dc:language>
  <cp:lastModifiedBy>Jonathan Vallance</cp:lastModifiedBy>
  <dcterms:modified xsi:type="dcterms:W3CDTF">2024-03-13T14:38:00Z</dcterms:modified>
  <cp:revision>2</cp:revision>
  <dc:subject/>
  <dc:title>TimberSaleReport</dc:title>
</cp:coreProperties>
</file>